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Instituto Tecnológico de Costa Rica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</w:rPr>
      </w:pPr>
      <w:r>
        <w:rPr>
          <w:b/>
          <w:color w:val="FFFFFF"/>
        </w:rPr>
        <w:t>Escuela de Computación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</w:rPr>
      </w:pPr>
      <w:r>
        <w:rPr>
          <w:b/>
          <w:color w:val="FFFFFF"/>
        </w:rPr>
        <w:t>Análisis y Diseño de Algoritmos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</w:rPr>
      </w:pPr>
      <w:r>
        <w:rPr>
          <w:b/>
          <w:color w:val="FFFFFF"/>
        </w:rPr>
        <w:t>II Semestre 2015</w:t>
      </w:r>
    </w:p>
    <w:p>
      <w:pPr>
        <w:pStyle w:val="Normal"/>
        <w:ind w:left="-1620" w:right="-1701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Víctor Garro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MX"/>
        </w:rPr>
        <w:t>Tarea Corta #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MX"/>
        </w:rPr>
        <w:t>Lenguaje C++ Y Estructuras De Datos Simples Y Compuestas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Objetivo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mpulsar al estudiante a adentrarse más con el lenguaje del compilador mediante ejercicios mas complicado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señar a los estudiantes como las estructuras de datos logran hacer del encapsulamiento una herramienta muy fuerte de la programación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mostrar como se utilizan las estructuras compuestas que mas adelante serán el cimiento de las bases de dato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Parte Teórica (10%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dique como se define un estructura y escriba un ejemplo de una estructura anidada en ot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  <w:lang w:val="es-MX"/>
        </w:rPr>
        <w:t>Para que sirven las estructuras? Porque se dice que estás nos permiten encapsular información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¿Cuál es la diferencia entre una estructura y un arreglo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lique que es  una anidación de estructuras y ejemplifiqu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b/>
          <w:sz w:val="28"/>
          <w:szCs w:val="28"/>
          <w:lang w:val="fr-FR"/>
        </w:rPr>
        <w:t xml:space="preserve">Práctica Laboratorio (90%) </w:t>
      </w:r>
      <w:r>
        <w:rPr>
          <w:sz w:val="22"/>
          <w:szCs w:val="22"/>
          <w:lang w:val="fr-FR"/>
        </w:rPr>
        <w:t>Se mantienen la reglas para la entrega del Laboratorio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plementar en un pequeño programa un arreglo simple de números de tamaño definido por el usuario (menor a 50).  El programa debe tener  un menú con las siguientes opciones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ar arreglo original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 cantidad de números en el arreglo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edio los pares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edio los impares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regar números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 mayor número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 menor número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 el último número de la lista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 suma de números del arreglo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Y finalmente debe tener una opción que construya a partir del arreglo original un nuevo arreglo que contenga los números del primer arreglo elevados al cuadrado, y debe poder mostrar este arreglo junto al original. (45%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45%) Desarrolle un mini-teclado de sonidos en el teclado de la computadora. Se puede realizar esto definiendo la nota do en la tecla de la letra “d”. Cada nota se toca una a la vez, sin embargo debe ser una secuencia de do, re, mi, fa, sol, la, si, de izquierda a derecha a partir de la letra “d”.  5% Puede incluir los sonidos de los medios tonos. Utilizando las teclas con las letras “r” (do sostenido o re bemol), “t” (re sostenido o mi bemol), “u” (fa sostenido o sol bemol), “i” (sol sostenido o la bemol), “o” (la sostenido o si bemol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Nota= El programa entra a un ciclo repetitivo de solicitud de notas, reproduciéndolas conforme ingresan hasta que se presiona la tecla “q”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689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58:00Z</dcterms:created>
  <dc:creator>Juan Jo</dc:creator>
  <dc:description/>
  <cp:keywords/>
  <dc:language>en-US</dc:language>
  <cp:lastModifiedBy>Gabriela</cp:lastModifiedBy>
  <dcterms:modified xsi:type="dcterms:W3CDTF">2015-07-15T18:59:00Z</dcterms:modified>
  <cp:revision>5</cp:revision>
  <dc:subject/>
  <dc:title>Laboratorio # 2</dc:title>
</cp:coreProperties>
</file>